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IE3</w:t>
        <w:tab/>
        <w:t>U5   noodles – Present Simple tense - 3rd. per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Co vaří tvoje máma k (for) nedělnímu obě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Jak často vaří tvůj tát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o dělává (do) tvůj kamarád ve středu odpoled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Jak často </w:t>
      </w:r>
      <w:r>
        <w:rPr>
          <w:b w:val="false"/>
          <w:bCs w:val="false"/>
          <w:sz w:val="28"/>
          <w:szCs w:val="28"/>
        </w:rPr>
        <w:t>se dívá tvoje sestra/ bratr na televiz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Jezdí tvůj táta autem (drive a car) každý d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Co má ráda tvoje máma k snída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Má tvůj kamarád rád meruňky a anan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Co dělává tvoje babička v neděl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Hraje tvůj kamarád fotbal, tenis, nebo lední (ice)hokej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9:19Z</dcterms:created>
  <dc:creator>Hana V</dc:creator>
  <dc:description/>
  <dc:language>en-US</dc:language>
  <cp:lastModifiedBy/>
  <cp:lastPrinted>2018-02-15T20:23:00Z</cp:lastPrinted>
  <cp:revision>1</cp:revision>
  <dc:subject/>
  <dc:title/>
</cp:coreProperties>
</file>